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ridge Vers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LS-1.00 Plus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Scientific Calculator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      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PROGRAM REFERENCE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MANUAL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      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Written and Developed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  by  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Lawrence Stone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      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Copyright 1990, LSRGroup.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Lawrence Stone Research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 Group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Published by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LSRGroup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P.O. Box 5715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Charleston, Oregon  79420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elephone: (503) 888-9716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Electronic Messages: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Marshfield Exchange BBS 152/1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Latest Program Updates: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mpire Builder BBS (503) 888-4121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0 by Lawrence Stone Research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shed in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eciation is extended to Dave Cleary, whose request for a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or, motivated this author into many days and sleep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s, in the mad pursuit of the world's best, TSR, full fun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ientific calculator for IBM and compatible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acknowledgement is extended to Bob Fetherson and Jim Copl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ir ideas, suggestions, and assistance in the develop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S-1.00 Plus, Scientific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SRGCALC.EXE (c)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wrence Stone Research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REFERENCE MANUAL (c)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wrence Stone Research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.COM (c)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89, 1988,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ts of LS-1.00 Plus or this document may be copied in par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ole, 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roup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but not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tness for a particular purpose, with respect to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SHALL LSRGroup BE LIABLE FOR ANY DAMAGES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OR INABILITY TO USE THIS PROGRAM, EVEN IF LSRGroup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's Note Concerning Software Pi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racy -  The word conjures romantic images of Errol Flynn and sw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ckling buccaneers.  Here is another image to consider:  an indep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, self-employed programmer who performs seven weeks, night and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orious effort in the endeavor to produce the best program o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k.  This man's time is not reimbursed through a company's va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.  Time spent programming, for this man, is income lost.  Fur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mer resides in one of America's poorest districts - Dona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mp or Bill Gates, he is not.  Do you want to know what this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s of software pirates?  He feels that only the scum of the Ea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eal seven weeks of someone's time without any consider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t of payment due.  Shareware products are free to evaluate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e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   License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CALC.EXE is Copyright (c) 1990 by Lawrence Stone Resear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CALC is not, nor has ever been,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ercial, registered version of LS-1.00 Plus Scientific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duplicated other than for backup purposes. A registere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S-1.00 Plus Scientific Calculator must be treated like a book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same registered copy of LSRGCALC may not be used i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computer at the same time, just as a book can not be hand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ad by more than one perso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 granted a limited license to use the Shareware Edition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CALC for a limited evaluation period of up to 30 days,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termine if it suits their needs.  Any other use of LSRGCAL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past this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are granted a limited license to copy the Shareware E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SRGCALC only for the purpose of allowing others to try it, su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bove restrictions as well as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RGCALC must be distributed in absolutely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ALL program, documentation,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RGCALC may not be included with any other product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 whatsoever without a license from LSR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harge or payment may be levied or accepted for LSRGCA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written permission from LSR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 operators may post the unregistered,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on of LSRGCALC on their BBS for downloading by their users wi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written permission only if the above conditions are met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special fee is necessary to access the LSRGCALC files (a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access the BBS is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of User Supported and Public Domain software MUST o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written permission from LSRGroup before distributing LSRG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ust follow the above conditions.  Permission is almost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ed; this requirement is necessary to ensure protection for o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ves and LSRGCALC users from unscrupulous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 contains information on registration and 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    License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LSRGCALC allows you to use the product after the trial 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od.  Registered LSRGCALC users get the latest copy of the LS-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Scientific Calculator on disk and, free product support for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 from date of registration (product telephone support is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30 minutes connect time during the hours of 10:00 am to 4:00 p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ific Time Zone, Monday through Friday). 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or has instant pop up and pop down (no need to wait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or opens and closes) and also includes REMOVE.COM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or from memory without having to first pop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CALC registration costs $39 US.  The fee covers the c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mailing and handling.  A pre-printed LSRGCALC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ual (this document) is an additional $10 US. 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 configurations are available for an additional $5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Site Licenses/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rporate, business, government, agencies of government,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users of the LS-1.00 Plus Scientific Calculator must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stered.  Quantity discounts and corporate or site licensing is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.  Call or write LSRGroup for quantity discoun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ucational Institution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Institutions will receive an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 Rate with their Site/Quantity purchase.  Call or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roup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r's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s wishing to bundle LSRGCALC with their programs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LSRGroup stating the nature of your program and the quant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you anticipate.  LSRGroup will respond with a proposed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ng your cost and duration of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apply only to separate orders, they are not cumula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n order, please use the order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must include check, money order, or warr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    Contents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troduction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Program Description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The LS-1.00 Plus Scientific Calculator Philosophy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System Requirements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LSRGCALC Files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Getting Started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tarting the Program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Loading LSRGCALC Non-Resident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 Using the EMS Option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3  Using the DISK Option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4  Using the DOS Option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Hot Keys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Using the Calculator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Mouse Operation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Scroll Key and Spacebar Operation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Immediate Key Actuation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The Enter Key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The Spacebar Key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The BackSpace Key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 The Esc Key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Definition of Symbols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The Rules of Algebraic Operations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ORDER FORM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-1.00 Plus Scientific Calculator is a full-featured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y resident (TSR) program for PCs running under the PC/MS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.  LSRGCALC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venty two "buttons" provide ninety tw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ouse support (MS mouse compatible), scroll key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bar actuation, immediate keys, and/or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ouse, scroll and immediate ke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ackspace key for minor fixes, CE/CL key to clear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lea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ree ways in which to become RAM resident; EMS an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 the LSRGCALC DOS memory requirement from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4,000 bytes to 11,000 bytes, while "popped down"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193,000 bytes of DOS are freed to run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.  Use the "Sleep" key to "pop down" the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or the "End" key to entirely remove it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, run the program  without going memory residen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ve hundred and twelve line, user configurable,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able, look-up table for holding information such 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of constants, conversion formulas, laws of mathemati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b sheets, or those special proprietary formulas, you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pany's business must have at hand, for im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ve hundred element statistical arr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tomatic summations and standard deviations, arithm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, quadratic means, harmonic means, and geometric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from the numbers entered into the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ermutations and combinations.  You tell LSRGCALC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ems and the rate, and LSRGCALC immediately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Program Descrip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actorials for any real number (whole integer) from 1 to 1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andom number generator offers "Defined Range" randoms (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range for the random number), "Exp Distribut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s (returns a real value with an exponential distrib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defined by your mean), "Normal Curve" randoms (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al value with a normal curve defined by your mea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tandard devi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crollable history log.  Review the last 100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into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oggle printer on and off.  Keep a written record of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in a similar manner as a desk-top add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oggle disk file on and off.  Send every keystroke to a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 later review.  The disk file will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path were the calculator "popped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stuff key button places the displayed number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buffer.  This will automatically transf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back to the program in which the calculator "po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"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ate difference calculations and date mathematics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days between two dates or, add and/or subtr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fied number of years, months, and days from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ime difference calculations and time mathematics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ce between one time of day from another ti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or, add and/or subtract a specified number of hou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, and seconds from a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alculate sines, cosines, tangents, arc or hyp function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rse hyperbolic functions in degree, radian, or grad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alculate numbers with fixed or floating decimals.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decimals from zero to 15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erform calculations in real, binary, octal, hexidecimal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numb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Program Descrip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alculate Log base e, Log base 10, or Log base n. 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e button to compute the log of a compl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alculate nth root of any real number, real number roo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numbers or complex roots of comple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alculate nth power of any real number or the complex p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compl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 the Exp button to work with scientific notation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number or, calculate the exponential function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number with the Exp button (create complex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owers of ten with the "E"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termine the reciprocal of any real or complex number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1/n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termine the exact order in which algebraic expression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ed with the parenthesis keys.  You can have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 pending parenthesis operations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ork with any real number in the range of -2,147,483,648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2,147,483,647.  Real numbers greater than this rang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forced into scientific notation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-1.79 x 10^308 to +1.79 x 10^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ork with any hexidecimal number in the range of zero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FFFFFFF, any octal number in the range of 0 to 1777777777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ny binary from 1000000000000000 to 011111111111111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numbers can range from (-3.40x10^38 -3.40x10^38i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+3.40x10^38 +3.40x10^38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The LS-1.00 Plus Scientific Calculator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SRGCALC was written, one basic idea was kept in mind. 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lt that a powerful, interactive calculator program could b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operate, or easier, as the hand-held calculator res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desk, along-side your computer.  Couple this pow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tility, functionality and blaz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elieve, after trying LSRGCALC, that you will end up plac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-held pocket calculator, presently at rest beside your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briefcase where it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System Requirements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PC, XT, AT, PS/2, or clos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C/MS DOS version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0 column monitor in 80 x 25, 80 x 43 or 80 x 50 text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RGCALC will refuse to "pop up" over a graphics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ard disk or floppy with 640 Kbytes available fo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pace (minimum disk space required can be as low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2,000 bytes if you are not using the DISK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04,000 bytes of free DOS memory to initially load LSRGCA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RAM resident (or as a "normal", non-resident program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LSRGCALC is loaded as TSR (RAM resident) and "asleep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free up all but around 11,000 bytes of it's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for use by other programs.  If you make it RAM resi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OS, then all 204,000 bytes will remai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SRGCALC's EMS option requires 212,992 bytes available L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otus-Intel-Microsoft) EMS (Expanded Memory System)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0 or newer.  LIM EMS is highly desirable but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LSRGCALC can perform the DISK option from a floppy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sufficient free disk space), we don't recommend thi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p up" and "pop down" time from floppy drives will tak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LSRGCAL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RGCALC comes with a number of files and may create more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operation.  Files included in the LSRGCALC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RGCALC.EXE   - The LSRGCALC program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RGCALC.DOC   - The LSRGCALC program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SCRN.MON   - The LSRGCALC screen file for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SCRN.CLR   - The LSRGCALC screen file for color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RGCALC.TBL   - The LSRGCALC, user configurable look-up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NOW     - File containing information relating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s or other details not cove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COM      - Microsoft mouse dr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.COM     - Registered versions of the calculator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LSRGCALC Files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LSRGCALC may create during it's normal ope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RGCALC.FIL   - The file created in the default path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e the "Fil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100 &amp; C101    - The files created by LSRGCALC when it goes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ident with the DISK option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removed by LSRGCALC when you "E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from memory (termin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Getting Started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before you do anything else, make a backup cop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RGCALC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run LSRGCALC from a floppy drive (with 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k space), it is not recommended.  If you do so,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LSRGCALC RAM resident with the DISK option,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LSRGCALC diskette in the drive so that LSRGCALC can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rite two "C1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re practical method for loading and running LSRGCALC i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.  Create a free directory for LSRGCALC and it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 the new directory by first, checking into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ell DOS to make a new directory.  We suggest you ca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irectory "CALC". 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d \CALC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have your computer reference itself from within you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 \CALC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place the LSRGCALC diskette into a floppy driv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drive, and copy all the LSRGCALC file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*.*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RGCALC files that you must have, in order to run the LS-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Scientific Calcula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GCALC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SCRN.MON  (if you have a monochrome video ca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SCRN.CLR  (if you have a color video ca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GCALC.TBL  (not necessary but highly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Starting the Program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LS-1.00 Plus Scientific Calculator, your comput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reference itself to the drive and path in which the LSRG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located.  This means that if the LSRGCALC files re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drive OR another directory, you must first issu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to change to the appropriate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tell LSRGCALC to load and run.  If you are work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, let's say, drive D: and the LSRGCALC are in C:\CALC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  (then 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 \CALC 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the LS-1.00 Plus Scientific Calculator four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, by typ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  Loading LSRGCALC Non-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SRGCALC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make LSRGCALC load and run as a normal, non-RAM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That is to say, when you exit the program with the "E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Sleep" buttons (or the Esc key), LSRGCALC will 100% free 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from memory, returning all of the memory it used to DO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program that ma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2  Using the EM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SRGCALC ems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command will install LSRGCALC as RAM resident us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 system (note - expanded memory is NOT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).  If you issue the above command and EMS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, or insufficient EMS is available, or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n EMS hardware problem, LSRGCALC will then load itself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within DOS memory.  When this option is used, LSRGCA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all of it's memory "image" to EMS memory except for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Kbyte DOS kernel.  This means that approximately 193,000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OS memory is freed for use by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Using the DISK Option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3  Using the DIS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SRGCALC disk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command will install LSRGCALC as RAM resident us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to temporarily store it's memory "image".  If you issu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command and there is insufficient disk space or a disk ha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e problem, LSRGCALC will attempt to terminate and remove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system's memory.  When this option is used, LSRGCA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rite all of it's memory "image" (except for a small 11 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kernel) as two files to your disk in the same loc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SRGCALC.EXE resides.  These files will be named, "C100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101" and will initially be zero bytes and approx. 194,768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 After you have "popped up" the calculator,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ll be about the same size, approximately 194,768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(or somewhat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n-install the LS-1.00 Plus Scientific Calculato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's memory with the "End" button, the last two "C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reated by LSRGCALC will be automatically deleted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(Registered versions of the calculator can use REMOV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-install the calculator directly from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4  Using the DO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SRGCALC dos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command will install LSRGCALC as RAM resident us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's DOS memory.  This option leaves the LSRGCALC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mage" entirely in DOS leaving approximately 204,000 bytes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vailable for other program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   Hot Key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SRGCALC successfully becomes RAM resident, it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SRGCALC is Loaded into Memory and is Going to Sleep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se &lt;Right Shift&gt; + &lt;Spacebar&gt; Key Combination to Awak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to "pop up" the calculator, at any time, simply p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Right Shift key then, tap the Spacebar ke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or is RAM resident using DOS or EMS memor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will immediately "pop up" over the curr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the calculator RAM resident using the DISK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the calculator will take a second or so to "pop up"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is using a slow disk drive, it may take two or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to "pop up".  To let you know that something is, ind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ing, you will notice that there will be a square, blin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cursor at the upper-left most corner of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only have one copy of the calculator RAM resident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If you try to load a second copy as RAM resident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SRGCALC Already Installed in Memory!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se &lt;Right Shift&gt; + &lt;Spacebar&gt; Key Combination to Awak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, however, allowed to install one copy of the calc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RAM resident, then load and run a second copy of the calc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"normal", non-resident program.  This would serve no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except to allow you to perform two calculations 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the calculator, from withi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Using the Calculator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 Using th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Ĵ LS-1.00 Plus Calculator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</w:t>
      </w:r>
      <w:r>
        <w:rPr/>
        <w:t>ͻ  �      Operation Indicators     �</w:t>
      </w:r>
    </w:p>
    <w:p>
      <w:pPr>
        <w:pStyle w:val="PreformattedText"/>
        <w:bidi w:val="0"/>
        <w:jc w:val="left"/>
        <w:rPr/>
      </w:pPr>
      <w:r>
        <w:rPr/>
        <w:t xml:space="preserve">         �  �  </w:t>
      </w:r>
      <w:r>
        <w:rPr/>
        <w:t>Primary Display Window �  �����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</w:t>
      </w:r>
      <w:r>
        <w:rPr/>
        <w:t>ͼ  �� Operations Indicator Window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pyright 1990, LSRGroup.   �������������������������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Ŀ��        History Window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RC � Exc � Rcl � Sto �CE/CL��� Displays Previous 2 Entries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�����������������������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HYP � SIN � COS � TAN �Sleep��� Info From The Look-Up Table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n^  � Exp �  (  �  )  � End 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Stuff�Hist � Lpt �File �Table��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n  �  D  �  E  �  F  �  �  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 n!  � �+  � �n  �Perm �Comb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1/n �  A  �  B  �  C  �  x  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 Rand�Ari ��Qua ��Har ��Geo 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Log10�  7  �  8  �  9  �  -  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     � Deg � Rad �Grad �    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Log e�  4  �  5  �  6  �  +  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Float� Bin � Oct � Dec � Hex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Log n�  1  �  2  �  3  �     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>Ĵ  =  ��� Fix �Compx�Stats� Date� Time��</w:t>
      </w:r>
    </w:p>
    <w:p>
      <w:pPr>
        <w:pStyle w:val="PreformattedText"/>
        <w:bidi w:val="0"/>
        <w:jc w:val="left"/>
        <w:rPr/>
      </w:pPr>
      <w:r>
        <w:rPr/>
        <w:t xml:space="preserve">         ��  �  �  </w:t>
      </w:r>
      <w:r>
        <w:rPr/>
        <w:t>0  �  �  � +/- �     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Mous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-1.00 Plus Scientific Calculator will make us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 mouse (or compatible), if installed.  Simply posi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ursor over a calculator button and click with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mouse keys.  The experienced mouse user will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ick and drag while using the Hist or Table funct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work.  Scrolling these functions require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ursor over the "+" or "-" button and cli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mouse key (refer to chapter 4.16.4).  Thi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make all functions, whether mouse or keyboard,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anner similar to a pocket calculator.  With a pocket c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ator, you would move a finger over the appropriate but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it down.  Use your mouse as an extension of your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RGCALC.EXE is programmed for the Microsoft mouse or 1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ables.  If you are experiencing problems with your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loading MOUSE.COM supplied with this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Scroll Key and Spacebar Operation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Scroll Key and Spaceba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-1.00 Plus Scientific Calculator was designed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anner similar to a pocket calculator.  With a po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, you move a finger over the appropriate but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button.  With LSRGCALC, you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appropriate button and press the spacebar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osophy for operating the calculator in this manner is, "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ready know how to operate a typical pocket calculato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earning time required to become proficient with the LS-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Scientific Calculator is almost zer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will scroll the calculator's highl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:    Moves the highlight up one butto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aps at the top button to the bottom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same column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:  Moves the highlight down one butto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aps at the bottom button to the top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same column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: Moves the highlight right one butto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aps at the right-most button of the r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rresponding row's left-mos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rrow:  Moves the highlight left one butto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aps at the left-most button of the r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sponding row's right-mos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:        Moves the highlight to the top-most butt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lumn.  Does 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:        Moves the highlight to the bottom-mos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olumn.  Does 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:        The Home key moves the highlight to the le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button on the side of the calculato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  If the highlight is positioned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de of the calculator, the second tap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will move it to the right-mos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side, and the third tap of the Home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 the highlight to the fa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Scroll Key and Spacebar Operation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facilitates moving to the beginn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buttons for the side of the calculato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ing with.  The Home key will 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:         The End key moves the highlight to the righ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button on the side of the calculato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  If the highlight is positioned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de of the calculator, the second tap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will move it to the left-mos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side, and the third tap of the End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 the highlight to the 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facilitates moving to the end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buttons for the side of the calculato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ing with.  The End key will 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press" a button, move the highlight over it using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f the scroll keys, then tap your spacebar key. 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NTER KEY.  The Enter key is reserved by LSRGCAL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s an equal button (refer to the following chapter entit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mmediate Key Actua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acilitate cursor movement, LSRGCALC dramatically reduce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's cursor delay rate. The effect is a tremendous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cursor response time.  However, whenever you End or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or to Sleep, LSRGCALC will re-set the cursor's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o it's original state (Well behaved computer program'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restore EVERYTHING to their original condition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terminate control!).  In other words, if your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gish, it will speed up when you "pop up" the calcula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down when you "pop down"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Immediate Key Actuation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Immediate Key A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"button" refers to any of the 72, rectangular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alculator that perform computations.  "Key" refers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keys on your computer'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non-mouse users operate the calculator with almo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speed that can be achieved with a mouse, the LS-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Scientific Calculator allows direct key correlati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keyboard and 27 of it's buttons.  The following key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's keyboard will immediately active the liste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mediate Key             Button Selected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through 9                0 through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hrough F {shift key ignored}     A through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or Del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{use shift + 9}  or [              (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) {use shift + 0}  or ]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or /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    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or Enter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{use shift + 6}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 {use shift + 2}                  �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{use shift + 1}                  1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y of the above listed keys will immediately actu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calculator button.  You do not need to use the spac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th Immedia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ximize operation speed of your calculator, place you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at the separate number pad on the right side of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left hand near the spacebar.  Your right h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the selection of math operators (grey keys), as well 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movement of the highlight with appropriate scroll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eft hand handles all non-shifted immediate keys, a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,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:  THE ENTER KEY IS YOUR EQUAL KEY - IT WILL NOT WOR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PACEBAR.  To actuate a highlighted button, use the space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Enter key - your Enter key only actuates the "="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The Backspace Key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 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key only actuates the equal button (=)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bar key to actuate any other button whil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2  The Spaceb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bar actuates any button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3  The BackSpac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your pocket calculator, the LS-1.00 Plus Scient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or will make use of your computer's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ress of the backspace key will delete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of the number shown in the Primary Displa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space key is inactive in the Date or Tim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, as well as, whenever you are entering a number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red by any Immediate Functio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orking with complex numbers, the backspace key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right-most digit of the real component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ed the calculator that you are entering the imag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.  Once you have informed the calculator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ntering the imaginary component, the backspace k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delete the right-most digits of the imaginary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4 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loaded LSRGCALC without any options, the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erminate the program, removing all of it's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loaded LSRGCALC with either the EMS, DISK,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, the Esc key will "pop down" the calculator and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key can be used to exit the History Log, as well 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Look 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Definition of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nature of a computers non-graphics scree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cause of the limitations of the typical keyboard,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symbols are difficult (and sometime impossibl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cate on your monitor.  Therefore, the LS-1.00 Plus Scient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may use some unfamiliar symbols.  For example, 4�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squared is relatively easy to display - even many typewri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ndle that one.  But, how do we display 4 to the power of 16?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for the square root is easy but how about the cubed roo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Definition of Symbol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or, as well as, this manual will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(among oth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exponent, such as 3^5 meaning 3 to the power of 5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root, such as �3 for the cubed root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r /  division, such as 5 / 4 for 5 divided by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n     reciprocal, a number divided into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      standard deviation, used with statistic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mean (average), used with statistic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or *  multiplication, such as 5 * 4 for 5 times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�      real number root of a complex number (��,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�      complex root of a comple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^ �n and 1/n buttons are defined as: n to the power o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th root, and the reciprocal of 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tific notation is a form for expressing numbers (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tissa) multiplied by 10 raised to a power (the exponent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very useful method to work with very large or very small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s.  The LS-1.00 Plus Scientific Calculator will use a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" to show scientific notation for any real number, where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numbers will use a capital "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6987345 x 10^199 is expressed as 7.56987345D+1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6987345 x 10^-98 is expressed as 7.56987345D-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.45x10^23 -4.5x10^19i) is expressed as (3.45E+23 -4.5E+19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The Rules of Algebra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s is a science with some concrete rules.  One of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basic rule is to never allow two different answe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series of calculations.  Because of this, mathematic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niversal set of rules for performing calculations emplo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ed operations.  For example, what is the correct answ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+ 7 - 2 x 24 � 12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ly one correct answer, and the answer is 6, not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hoa, just a second", you say.  "My adding machine just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calculation and it printed out 16, not 6 as you s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The Rules of Algebraic Operation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your adding machine is correct if we consider each sub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perations, in the above example, as separate problems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of each previous operation applied to the next sub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 7  =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2  =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 24  = 1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12  =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example equation above is not composed of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t of problems, but rather, is one problem, represe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equation, and, therefore, only has one correct answ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swer is 6, due to the rules of algebrai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versal rule for determining which operation has prio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other operators and, hence is performed fir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                       Operation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highest)           parenthesis, hyperbolic, trigometr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ctorial, reciprocal, angle con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binations, permutations, logarithm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     powers and root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       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(lowest)            addition and subtrac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-1.00 Plus Scientific Calculator does NOT use the r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gebraic Operations.  Rather, like your adding mach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pplies each operator to the result of the prev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LS-1.00 Plus Scientific Calculator can be instru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culate a subset of data as a separate operation then,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of the subset to the rest of the calculatio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it to do so by placing parenthesis around th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and numbers that have "prio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-1.00 Plus Scientific Calculator Registr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is form, then mail it along with a check, money order or</w:t>
      </w:r>
    </w:p>
    <w:p>
      <w:pPr>
        <w:pStyle w:val="PreformattedText"/>
        <w:bidi w:val="0"/>
        <w:jc w:val="left"/>
        <w:rPr/>
      </w:pPr>
      <w:r>
        <w:rPr/>
        <w:t>warr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rence Stone Research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57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leston, Oregon  97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_____________________     State: _________  Zip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stomized Hot Key configuration is requested, please enclose an extra $5</w:t>
      </w:r>
    </w:p>
    <w:p>
      <w:pPr>
        <w:pStyle w:val="PreformattedText"/>
        <w:bidi w:val="0"/>
        <w:jc w:val="left"/>
        <w:rPr/>
      </w:pPr>
      <w:r>
        <w:rPr/>
        <w:t>US, and list at least five key combinations desired on the back of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Please send me ____ copies of LSRGCALC @ $_____/each for a total of $______ |</w:t>
      </w:r>
    </w:p>
    <w:p>
      <w:pPr>
        <w:pStyle w:val="PreformattedText"/>
        <w:bidi w:val="0"/>
        <w:jc w:val="left"/>
        <w:rPr/>
      </w:pPr>
      <w:r>
        <w:rPr/>
        <w:t>|  Please send me ____ copies of the pre-printed manual @ $10 / each $______ |</w:t>
      </w:r>
    </w:p>
    <w:p>
      <w:pPr>
        <w:pStyle w:val="PreformattedText"/>
        <w:bidi w:val="0"/>
        <w:jc w:val="left"/>
        <w:rPr/>
      </w:pPr>
      <w:r>
        <w:rPr/>
        <w:t>|  I am adding $5 US and requesting Customized Hot Key Configuration $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TOTAL ENCLOSED $______ |</w:t>
      </w:r>
    </w:p>
    <w:p>
      <w:pPr>
        <w:pStyle w:val="PreformattedText"/>
        <w:bidi w:val="0"/>
        <w:jc w:val="left"/>
        <w:rPr/>
      </w:pPr>
      <w:r>
        <w:rPr/>
        <w:t>|           Call or write for multiple copy (site license) prices.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 Check One 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[__] 5 1/4" Diskettes       [__] 3 1/2" Diskett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LSRGCALC calculator from (check one - fill in lin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__]  User Group   Name of Group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__]  BBS   Name:_______________________)(Tel #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__]  Other  Such a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